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Sesamum indicum</w:t>
            </w:r>
            <w:r>
              <w:rPr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93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ยับยั้งการเจริญเติบโตของพืช </w:t>
            </w:r>
            <w:r>
              <w:rPr/>
              <w:t>(76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76) </w:t>
            </w:r>
            <w:r>
              <w:rPr/>
              <w:t>ปัญญา มณีจันทร์ และคณะ</w:t>
            </w:r>
            <w:r>
              <w:rPr/>
              <w:t>, 253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Sesamum indicum </w:t>
            </w:r>
            <w:r>
              <w:rPr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รื่องนี้ภาควิชาและบัณฑิตวิทยาลัยของจุฬาลงกรณ์มหาวิทยาลัยเห็นสมควรให้ชะลอการนำออกเผยแพร่ </w:t>
            </w:r>
          </w:p>
          <w:p>
            <w:pPr>
              <w:pStyle w:val="Normal"/>
              <w:rPr/>
            </w:pPr>
            <w:r>
              <w:rPr/>
              <w:t>เพราะฉะนั้นจึงไม่สามารถเก็บข้อมูลได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พัฑฒินี ศรีพุทธิบาล</w:t>
            </w:r>
            <w:r>
              <w:rPr/>
              <w:t>, 2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ขี้ม้อ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Perilla frutescens </w:t>
            </w:r>
            <w:r>
              <w:rPr>
                <w:lang w:val="en-US"/>
              </w:rPr>
              <w:t>(L.) Britt Var. Crisp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ดการอักเสบและยับยั้งการแพ้ของผิวหนัง </w:t>
            </w:r>
            <w:r>
              <w:rPr/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นิภารัตน์ เติมช่วยบุญ และคณะ</w:t>
            </w:r>
            <w:r>
              <w:rPr/>
              <w:t>, 25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ิ้ว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Bombax ceiba </w:t>
            </w:r>
            <w:r>
              <w:rPr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พบสารเคมี </w:t>
            </w:r>
            <w:r>
              <w:rPr/>
              <w:t xml:space="preserve">1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ผลต่อลำไส้หนูตะเภา </w:t>
            </w:r>
            <w:r>
              <w:rPr/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>
                <w:lang w:val="en-US"/>
              </w:rPr>
              <w:t xml:space="preserve">Mokkhasmi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ิ้ว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Bombax  malabaricum </w:t>
            </w:r>
            <w:r>
              <w:rPr>
                <w:lang w:val="en-US"/>
              </w:rPr>
              <w:t xml:space="preserve">or </w:t>
            </w:r>
            <w:r>
              <w:rPr>
                <w:i/>
                <w:lang w:val="en-US"/>
              </w:rPr>
              <w:t>Bambax ceiba</w:t>
            </w:r>
            <w:r>
              <w:rPr>
                <w:lang w:val="en-US"/>
              </w:rPr>
              <w:t xml:space="preserve"> Linn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ng chain aliphatic hydrocarbon (C</w:t>
            </w:r>
            <w:r>
              <w:rPr>
                <w:vertAlign w:val="subscript"/>
                <w:lang w:val="en-US"/>
              </w:rPr>
              <w:t>27-23</w:t>
            </w:r>
            <w:r>
              <w:rPr>
                <w:lang w:val="en-US"/>
              </w:rPr>
              <w:t xml:space="preserve">)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lang w:val="en-US"/>
              </w:rPr>
              <w:t xml:space="preserve">-sitosterol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lang w:val="en-US"/>
              </w:rPr>
              <w:t xml:space="preserve">-sitosteryl-3-O-D-glucopyranoside,  Lupeol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-hydroxy-2-methyl propanoic acid, ethyl este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ุมนา ปานสมุทร</w:t>
            </w:r>
            <w:r>
              <w:rPr/>
              <w:t>, 2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ิ้ว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ombax  malabaricum</w:t>
            </w:r>
            <w:r>
              <w:rPr/>
              <w:t xml:space="preserve"> </w:t>
            </w:r>
            <w:r>
              <w:rPr/>
              <w:t>หรือ</w:t>
            </w:r>
            <w:r>
              <w:rPr>
                <w:i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Bombax ceiba </w:t>
            </w:r>
            <w:r>
              <w:rPr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ng chain aliphatic hydrocarbon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27-33</w:t>
            </w:r>
            <w:r>
              <w:rPr>
                <w:lang w:val="en-US"/>
              </w:rPr>
              <w:t xml:space="preserve">)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lang w:val="en-US"/>
              </w:rPr>
              <w:t xml:space="preserve">-sitosterol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lang w:val="en-US"/>
              </w:rPr>
              <w:t xml:space="preserve">-sitosteryl-3-O-D-glucopyranoside,  Lupe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hydroxy-2-methyl propanoic aicd, ethyl este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ุมนา ปานสมุทร</w:t>
            </w:r>
            <w:r>
              <w:rPr/>
              <w:t>, 25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า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Nephelium lappaceum </w:t>
            </w:r>
            <w:r>
              <w:rPr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ยับยั้งเชื้อแบคทีเรี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ุรีย์  ประเสริฐสุข</w:t>
            </w:r>
            <w:r>
              <w:rPr/>
              <w:t>, 25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เงา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ำรวจพืชวงศ์เงาะที่กระจายพันธุ์ในภาคใต้ของไทย จากการสำรวจพบพืชวงศ์เงาะ </w:t>
            </w:r>
            <w:r>
              <w:rPr/>
              <w:t xml:space="preserve">14 </w:t>
            </w:r>
            <w:r>
              <w:rPr/>
              <w:t xml:space="preserve">สกุล รวม </w:t>
            </w:r>
            <w:r>
              <w:rPr/>
              <w:t xml:space="preserve">22 </w:t>
            </w:r>
            <w:r>
              <w:rPr/>
              <w:t>ชนิ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รสริน  พลวัฒน์</w:t>
            </w:r>
            <w:r>
              <w:rPr/>
              <w:t>, 2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า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Nephelium lappaceum </w:t>
            </w:r>
            <w:r>
              <w:rPr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in (2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2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ดคอเลสเตอรอลในเลือด </w:t>
            </w:r>
            <w:r>
              <w:rPr/>
              <w:t xml:space="preserve">(5) </w:t>
            </w:r>
            <w:r>
              <w:rPr/>
              <w:t xml:space="preserve">ทำให้อสุจิจับกลุ่ม </w:t>
            </w:r>
            <w:r>
              <w:rPr/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>
                <w:lang w:val="en-US"/>
              </w:rPr>
              <w:t xml:space="preserve">Namjuntra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3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>(5) Mongkolsirikiea, 198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าะขนสั้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Nephelium mutabile </w:t>
            </w:r>
            <w:r>
              <w:rPr>
                <w:lang w:val="en-US"/>
              </w:rPr>
              <w:t>Blum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รดอะมิโน </w:t>
            </w:r>
            <w:r>
              <w:rPr/>
              <w:t>(4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4) </w:t>
            </w:r>
            <w:r>
              <w:rPr/>
              <w:t>อำไพ อังคะพินทุ และคณะ</w:t>
            </w:r>
            <w:r>
              <w:rPr/>
              <w:t>, 25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ี่ยงกระเบ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asyatis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สดงผลยับยั้งการเจริญของมะเร็งเต้านมในสัตว์ทดลอ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เกษรา ณ บางช้า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งะเป๊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Lobelia</w:t>
            </w:r>
            <w:r>
              <w:rPr>
                <w:lang w:val="en-US"/>
              </w:rPr>
              <w:t xml:space="preserve"> sp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าวละว้าใช้ยางเป็นยาพิษอาบลูกดอ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เยาวนิตย์ พลพิมพ์</w:t>
            </w:r>
            <w:r>
              <w:rPr/>
              <w:t>, 2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งบ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Uncaria homomalla</w:t>
            </w:r>
            <w:r>
              <w:rPr>
                <w:lang w:val="en-US"/>
              </w:rPr>
              <w:t xml:space="preserve"> Miq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stonine, tetrahydro (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ngustine (1), pteropodine (1,2) pteropodin, iso (1,2) speciophylline (1,2) uncarine F (1,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พบสารเคมี </w:t>
            </w:r>
            <w:r>
              <w:rPr/>
              <w:t xml:space="preserve">6 </w:t>
            </w:r>
            <w:r>
              <w:rPr/>
              <w:t>ชนิด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>
                <w:lang w:val="en-US"/>
              </w:rPr>
              <w:t>Witayanatphaisaan, 1978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2) Ponglux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งบ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Uncaria homomall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pteropodine, pteropodine, spociophylline, uncarine F, tetrahydroalstonine, angust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ุนทรี วิทยานารถ</w:t>
            </w:r>
            <w:r>
              <w:rPr/>
              <w:t>-</w:t>
            </w:r>
            <w:r>
              <w:rPr/>
              <w:t>ไพศาล</w:t>
            </w:r>
            <w:r>
              <w:rPr/>
              <w:t>, 252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งบ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Unearia attenuat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trahydroalstomine, rauniticine Mitraphylline, Isomitraphylline, Pteropodine, Isopteropodine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ntacyclic heteroyohibine alkaloids tetrahydro alstonine rauniticine and the novel 14-beta-hydroxy-3-iso-rauniticine(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-14 unsubstituted isomer, 3-iso-rauniticine and isopteropodine, pentacyclic oxindole, 3-isoajamalicine, 19-epe-3-isoajmalicine (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Isoajmalicine, 19-epi-3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ธาวดี ผ่องลักษณ์ และคณะ</w:t>
            </w:r>
            <w:r>
              <w:rPr/>
              <w:t>, 2532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/>
              <w:t>สุนทรี วิทยานารถ</w:t>
            </w:r>
            <w:r>
              <w:rPr/>
              <w:t>-</w:t>
            </w:r>
            <w:r>
              <w:rPr/>
              <w:t>ไพศาล</w:t>
            </w:r>
            <w:r>
              <w:rPr/>
              <w:t>, 2522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3) </w:t>
            </w:r>
            <w:r>
              <w:rPr/>
              <w:t>ถนอมจิต สุภาวิตา</w:t>
            </w:r>
            <w:r>
              <w:rPr/>
              <w:t>, 2522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4) </w:t>
            </w:r>
            <w:r>
              <w:rPr/>
              <w:t>ยุพา ศิลปวิศวนนท์</w:t>
            </w:r>
            <w:r>
              <w:rPr/>
              <w:t>, 2519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5) </w:t>
            </w:r>
            <w:r>
              <w:rPr/>
              <w:t>ธาวดี ผ่องลักษณ์ และคณะ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6) </w:t>
            </w:r>
            <w:r>
              <w:rPr/>
              <w:t>ธาวดี ผ่องลักษณ์ และคณะ</w:t>
            </w:r>
            <w:r>
              <w:rPr/>
              <w:t>, 2523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7) </w:t>
            </w:r>
            <w:r>
              <w:rPr/>
              <w:t>ธาวดี ผ่องลักษณ์ และคณะ</w:t>
            </w:r>
            <w:r>
              <w:rPr/>
              <w:t>, 25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ajmalicine(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alpha-hydroxy-3-isorauniticine, acetal, 14 alpha hydroxyrauniticine (7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งบ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Uncaria attenuata </w:t>
            </w:r>
            <w:r>
              <w:rPr>
                <w:lang w:val="en-US"/>
              </w:rPr>
              <w:t>Korth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trahydro-alstonine, rauniticine, isorauniticine, 14-hydrooxy –3- isorauniticine, isopteropodine, 14-hydroxy-3-isoraunitic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ถนอมจิต สุภาวิตา</w:t>
            </w:r>
            <w:r>
              <w:rPr/>
              <w:t>, 25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งบ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Uncaria attenuala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ัลคาลอยด์ </w:t>
            </w:r>
            <w:r>
              <w:rPr/>
              <w:t xml:space="preserve">2 </w:t>
            </w:r>
            <w:r>
              <w:rPr/>
              <w:t>ประเภท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 xml:space="preserve">heteroyohimbines </w:t>
            </w:r>
            <w:r>
              <w:rPr/>
              <w:t xml:space="preserve">ได้แก่ </w:t>
            </w:r>
            <w:r>
              <w:rPr>
                <w:lang w:val="en-US"/>
              </w:rPr>
              <w:br/>
              <w:t xml:space="preserve">    tetrahydroalstonine </w:t>
            </w:r>
            <w:r>
              <w:rPr/>
              <w:t xml:space="preserve">และ </w:t>
            </w:r>
            <w:r>
              <w:rPr>
                <w:lang w:val="en-US"/>
              </w:rPr>
              <w:br/>
              <w:t xml:space="preserve">    raunitic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oxindol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ถนอมจิต สุภาวิตา</w:t>
            </w:r>
            <w:r>
              <w:rPr/>
              <w:t>, 25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0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1:00:00Z</dcterms:created>
  <dc:creator>ubonwana</dc:creator>
  <dc:description/>
  <dc:language>en-US</dc:language>
  <cp:lastModifiedBy>ubonwana</cp:lastModifiedBy>
  <cp:lastPrinted>1999-12-30T12:24:00Z</cp:lastPrinted>
  <dcterms:modified xsi:type="dcterms:W3CDTF">1999-12-30T05:25:00Z</dcterms:modified>
  <cp:revision>8</cp:revision>
  <dc:subject/>
  <dc:title>ลำดับที่</dc:title>
</cp:coreProperties>
</file>